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84"/>
        </w:rPr>
      </w:pPr>
      <w:r>
        <w:rPr>
          <w:rFonts w:ascii="楷体" w:hAnsi="楷体" w:cs="楷体" w:eastAsia="楷体"/>
          <w:b/>
          <w:bCs/>
          <w:sz w:val="84"/>
        </w:rPr>
        <w:t>上 海 电 力 大 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电气工程学院</w:t>
      </w:r>
    </w:p>
    <w:p>
      <w:pPr>
        <w:pStyle w:val="Normal"/>
        <w:spacing w:lineRule="auto" w:line="360"/>
        <w:ind w:firstLine="1436"/>
        <w:jc w:val="left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毕业设计（论文）成绩评定书</w:t>
      </w:r>
    </w:p>
    <w:p>
      <w:pPr>
        <w:pStyle w:val="Normal"/>
        <w:rPr>
          <w:rFonts w:ascii="楷体" w:hAnsi="楷体" w:eastAsia="楷体_GB2312;楷体" w:cs="楷体"/>
          <w:b/>
          <w:b/>
          <w:bCs/>
          <w:sz w:val="30"/>
        </w:rPr>
      </w:pPr>
      <w:r>
        <w:rPr>
          <w:rFonts w:eastAsia="楷体_GB2312;楷体" w:cs="楷体" w:ascii="楷体" w:hAnsi="楷体"/>
          <w:b/>
          <w:bCs/>
          <w:sz w:val="30"/>
        </w:rPr>
      </w:r>
    </w:p>
    <w:p>
      <w:pPr>
        <w:pStyle w:val="Normal"/>
        <w:ind w:firstLine="403"/>
        <w:jc w:val="center"/>
        <w:rPr>
          <w:rFonts w:eastAsia="楷体_GB2312;楷体"/>
          <w:b/>
          <w:b/>
          <w:bCs/>
          <w:sz w:val="30"/>
        </w:rPr>
      </w:pPr>
      <w:r>
        <w:rPr/>
        <w:drawing>
          <wp:inline distT="0" distB="0" distL="0" distR="0">
            <wp:extent cx="1840230" cy="1840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auto" w:line="600"/>
        <w:ind w:firstLine="768"/>
        <w:rPr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30"/>
          <w:u w:val="single"/>
        </w:rPr>
      </w:pPr>
      <w:r>
        <w:rPr>
          <w:rFonts w:eastAsia="楷体_GB2312;楷体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（系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30"/>
        </w:rPr>
        <w:t xml:space="preserve">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学生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spacing w:lineRule="auto" w:line="600"/>
        <w:ind w:firstLine="768"/>
        <w:rPr>
          <w:rFonts w:eastAsia="楷体_GB2312;楷体"/>
          <w:sz w:val="30"/>
          <w:u w:val="single"/>
        </w:rPr>
      </w:pPr>
      <w:r>
        <w:rPr>
          <w:rFonts w:eastAsia="楷体_GB2312;楷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号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849"/>
        <w:rPr>
          <w:rFonts w:eastAsia="楷体_GB2312;楷体"/>
          <w:sz w:val="30"/>
          <w:u w:val="single"/>
        </w:rPr>
      </w:pPr>
      <w:r>
        <w:rPr>
          <w:rFonts w:eastAsia="楷体_GB2312;楷体"/>
          <w:b/>
          <w:sz w:val="30"/>
        </w:rPr>
        <w:t>指导教师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846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34"/>
        <w:gridCol w:w="1464"/>
        <w:gridCol w:w="1373"/>
        <w:gridCol w:w="92"/>
        <w:gridCol w:w="48"/>
        <w:gridCol w:w="709"/>
        <w:gridCol w:w="710"/>
        <w:gridCol w:w="709"/>
        <w:gridCol w:w="709"/>
        <w:gridCol w:w="687"/>
        <w:gridCol w:w="22"/>
        <w:gridCol w:w="665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内指导教师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指导老师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毕业设计起止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点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2" w:firstLine="3061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ind w:left="-3062" w:firstLine="3061"/>
              <w:jc w:val="center"/>
              <w:rPr/>
            </w:pPr>
            <w:r>
              <w:rPr/>
              <w:t>评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</w:t>
            </w:r>
          </w:p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50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项</w:t>
            </w:r>
          </w:p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分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>信息收集与处理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独立查阅文献、政策法规及工程规范等资料，收集处理相关信息及获得新知识的能力；本专业外文应用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  <w:r>
              <w:rPr/>
              <w:t>论证、分析、建模、实验、计算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运用专业知识进行方案设计的合理性和经济性；数模建立、分析、计算的正确的正确性；实验合理性、数据可靠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说明书</w:t>
            </w:r>
            <w:r>
              <w:rPr/>
              <w:t>(</w:t>
            </w:r>
            <w:r>
              <w:rPr/>
              <w:t>或论文</w:t>
            </w:r>
            <w:r>
              <w:rPr/>
              <w:t>)</w:t>
            </w:r>
            <w:r>
              <w:rPr/>
              <w:t>质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条理清楚、文理通顺、用语符合技术规范、书写格式规范化；布局合理、表达清晰；图样的绘制与技术要求符合国家标准；图面质量符合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创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过自身学习和探索，在工作中形成创新意识或有独特见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答辩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答辩过程中陈述思路清晰、表达清楚、回答问题正确，复杂问题能够进行有效沟通和探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分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采用</w:t>
            </w:r>
            <w:r>
              <w:rPr>
                <w:sz w:val="24"/>
              </w:rPr>
              <w:t>“答辩成绩”一票否决制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答辩通过者，毕业设计（论文）成绩由指导教师评定成绩、评阅教师评定成绩和毕业答辩成绩三部分组成，占比为</w:t>
            </w:r>
            <w:r>
              <w:rPr/>
              <w:t>4</w:t>
            </w:r>
            <w:r>
              <w:rPr/>
              <w:t>：</w:t>
            </w:r>
            <w:r>
              <w:rPr/>
              <w:t>2</w:t>
            </w:r>
            <w:r>
              <w:rPr/>
              <w:t>：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5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评语：</w:t>
            </w:r>
            <w:r>
              <w:rPr/>
              <w:t>[</w:t>
            </w:r>
            <w:r>
              <w:rPr/>
              <w:t>主要针对学生信息收集与处理能力、本专业外文应用能力、论证、分析、建模、实验、计算能力、创新能力、自主学习和适应发展的能力及毕业设计（论文）的总体质量等进行评议，确定该生是否有参加答辩的资格</w:t>
            </w:r>
            <w:r>
              <w:rPr/>
              <w:t>]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4445</wp:posOffset>
                </wp:positionV>
                <wp:extent cx="5923915" cy="361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61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阅意见：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主要针对学生信息收集与处理能力、本专业外文应用能力、论证、分析、建模、实验、计算能力、创新能力及毕业设计（论文）的总体质量等进行评议，并根据评阅结果，确定该生是否有参加答辩的资格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/>
                            </w:pPr>
                            <w:r>
                              <w:rPr/>
                              <w:t>评阅教师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84.4pt;mso-wrap-distance-left:9.05pt;mso-wrap-distance-right:9.05pt;mso-wrap-distance-top:0pt;mso-wrap-distance-bottom:0pt;margin-top:-0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阅意见：</w:t>
                      </w:r>
                      <w:r>
                        <w:rPr/>
                        <w:t>[</w:t>
                      </w:r>
                      <w:r>
                        <w:rPr/>
                        <w:t>主要针对学生信息收集与处理能力、本专业外文应用能力、论证、分析、建模、实验、计算能力、创新能力及毕业设计（论文）的总体质量等进行评议，并根据评阅结果，确定该生是否有参加答辩的资格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10"/>
                        <w:rPr/>
                      </w:pPr>
                      <w:r>
                        <w:rPr/>
                        <w:t>评阅教师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4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firstLine="5670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综合成绩：</w:t>
            </w:r>
            <w:r>
              <w:rPr/>
              <w:t>[</w:t>
            </w:r>
            <w:r>
              <w:rPr/>
              <w:t>根据指导教师、评阅教师意见及答辩情况等方面进行综合评议，毕业设计（论文）综合成绩为五级制：优秀、良好、中等、及格、不及格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语：</w:t>
            </w:r>
          </w:p>
          <w:p>
            <w:pPr>
              <w:pStyle w:val="Normal"/>
              <w:spacing w:lineRule="auto" w:line="48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600"/>
              <w:ind w:firstLine="58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毕业设计（论文）综合成绩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60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60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600"/>
              <w:ind w:firstLine="5810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600"/>
              <w:ind w:firstLine="5880"/>
              <w:rPr>
                <w:u w:val="single"/>
              </w:rPr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600"/>
              <w:ind w:firstLine="5880"/>
              <w:rPr>
                <w:u w:val="single"/>
              </w:rPr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600"/>
              <w:ind w:firstLine="5040"/>
              <w:rPr>
                <w:bdr w:val="single" w:sz="4" w:space="0" w:color="000000"/>
              </w:rPr>
            </w:pPr>
            <w:r>
              <w:rPr/>
              <w:t>答辩组组长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sz w:val="28"/>
                <w:szCs w:val="28"/>
                <w:u w:val="single"/>
                <w:bdr w:val="single" w:sz="4" w:space="0" w:color="000000"/>
              </w:rPr>
            </w:r>
          </w:p>
          <w:p>
            <w:pPr>
              <w:pStyle w:val="Normal"/>
              <w:spacing w:lineRule="auto" w:line="600"/>
              <w:ind w:firstLine="4676"/>
              <w:rPr>
                <w:u w:val="single"/>
              </w:rPr>
            </w:pPr>
            <w:r>
              <w:rPr/>
              <w:t>院长（系主任）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600"/>
              <w:ind w:firstLine="467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8:00Z</dcterms:created>
  <dc:creator>zdh</dc:creator>
  <dc:description/>
  <dc:language>en-US</dc:language>
  <cp:lastModifiedBy>user</cp:lastModifiedBy>
  <cp:lastPrinted>2017-06-16T11:31:00Z</cp:lastPrinted>
  <dcterms:modified xsi:type="dcterms:W3CDTF">2019-05-10T03:09:20Z</dcterms:modified>
  <cp:revision>22</cp:revision>
  <dc:subject/>
  <dc:title>毕业设计（论文）评阅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