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06"/>
      </w:tblGrid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设计</w:t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9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院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（部）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0"/>
              </w:rPr>
              <w:t>电气工程学院</w:t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设计地点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sz w:val="30"/>
              </w:rPr>
              <w:t>上海电力学院杨浦北校区</w:t>
            </w:r>
          </w:p>
        </w:tc>
      </w:tr>
    </w:tbl>
    <w:p>
      <w:pPr>
        <w:pStyle w:val="Normal"/>
        <w:ind w:firstLine="1857"/>
        <w:rPr>
          <w:rFonts w:eastAsia="楷体_GB2312;楷体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学生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left="-18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</w:t>
            </w:r>
            <w:r>
              <w:rPr>
                <w:rFonts w:ascii="仿宋_GB2312;仿宋" w:hAnsi="仿宋_GB2312;仿宋"/>
                <w:bCs/>
                <w:szCs w:val="28"/>
              </w:rPr>
              <w:t>8000</w:t>
            </w:r>
            <w:r>
              <w:rPr>
                <w:rFonts w:ascii="仿宋_GB2312;仿宋" w:hAnsi="仿宋_GB2312;仿宋"/>
                <w:bCs/>
                <w:szCs w:val="28"/>
              </w:rPr>
              <w:t>字符以上</w:t>
            </w:r>
            <w:r>
              <w:rPr>
                <w:bCs/>
                <w:szCs w:val="28"/>
              </w:rPr>
              <w:t>的英文文献翻译</w:t>
            </w:r>
            <w:r>
              <w:rPr/>
              <w:t>，翻译要求忠实于原著，原文复印件不能涂改，译文要求语言规范，语意表达准确流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8"/>
              </w:rPr>
              <w:t>完成撰写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万字左右毕业设计论文。要求格式规范，条理清晰，引用文献资料注明出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文字资料均须打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引用需注明出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资料整理，装订成册，同时提交电子文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497"/>
        <w:gridCol w:w="2216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论文）各阶段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选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.1</w:t>
            </w:r>
            <w:r>
              <w:rPr>
                <w:rFonts w:cs="宋体;SimSun" w:ascii="宋体;SimSun" w:hAnsi="宋体;SimSun"/>
                <w:szCs w:val="21"/>
              </w:rPr>
              <w:t>1.7-11.11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产现场实习时间段，穿插完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阅读相关文献和外文资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外文资料翻译，撰写文献阅读报告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设计（论文）开题报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.11.14-12.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课程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.1.2-1.12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7.2.27-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Cs w:val="28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/>
                <w:bCs/>
                <w:szCs w:val="28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交论文初稿，</w:t>
            </w:r>
            <w:r>
              <w:rPr>
                <w:rFonts w:ascii="宋体;SimSun" w:hAnsi="宋体;SimSun" w:cs="宋体;SimSun"/>
              </w:rPr>
              <w:t>完成预备查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-5.25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改论文，完成正式查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-6.2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老师评阅论文和交叉评阅论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学生准备毕业论文答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-6.9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论文答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ascii="仿宋_GB2312;仿宋" w:hAnsi="仿宋_GB2312;仿宋" w:cs="宋体;SimSun"/>
                <w:bCs/>
              </w:rPr>
              <w:t>注意：参考文献至少</w:t>
            </w:r>
            <w:r>
              <w:rPr>
                <w:rFonts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/>
                <w:bCs/>
              </w:rPr>
              <w:t>篇，其中至少一篇为国外参考文献。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  <w:kern w:val="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cheng</dc:creator>
  <dc:description/>
  <cp:keywords/>
  <dc:language>en-US</dc:language>
  <cp:lastModifiedBy>234</cp:lastModifiedBy>
  <cp:lastPrinted>2005-01-06T09:34:00Z</cp:lastPrinted>
  <dcterms:modified xsi:type="dcterms:W3CDTF">2017-05-16T03:32:00Z</dcterms:modified>
  <cp:revision>11</cp:revision>
  <dc:subject/>
  <dc:title>上  海  电  力  学  院</dc:title>
</cp:coreProperties>
</file>