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06"/>
      </w:tblGrid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设计</w:t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9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院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（部）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设计地点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sz w:val="30"/>
              </w:rPr>
              <w:t>上海电力学院杨浦北校区</w:t>
            </w:r>
          </w:p>
        </w:tc>
      </w:tr>
    </w:tbl>
    <w:p>
      <w:pPr>
        <w:pStyle w:val="Normal"/>
        <w:ind w:firstLine="1857"/>
        <w:rPr>
          <w:rFonts w:eastAsia="楷体_GB2312;楷体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学生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left="-18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</w:t>
            </w:r>
            <w:r>
              <w:rPr>
                <w:rFonts w:ascii="仿宋_GB2312;仿宋" w:hAnsi="仿宋_GB2312;仿宋"/>
                <w:bCs/>
                <w:szCs w:val="28"/>
              </w:rPr>
              <w:t>8000</w:t>
            </w:r>
            <w:r>
              <w:rPr>
                <w:rFonts w:ascii="仿宋_GB2312;仿宋" w:hAnsi="仿宋_GB2312;仿宋"/>
                <w:bCs/>
                <w:szCs w:val="28"/>
              </w:rPr>
              <w:t>字符以上</w:t>
            </w:r>
            <w:r>
              <w:rPr>
                <w:bCs/>
                <w:szCs w:val="28"/>
              </w:rPr>
              <w:t>的英文文献翻译</w:t>
            </w:r>
            <w:r>
              <w:rPr/>
              <w:t>，翻译要求忠实于原著，原文复印件不能涂改，译文要求语言规范，语意表达准确流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8"/>
              </w:rPr>
              <w:t>完成撰写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万字左右毕业设计论文。要求格式规范，条理清晰，引用文献资料注明出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文字资料均须打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引用需注明出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资料整理，装订成册，同时提交电子文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2"/>
        <w:gridCol w:w="4412"/>
        <w:gridCol w:w="2316"/>
      </w:tblGrid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论文）各阶段内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选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1</w:t>
            </w:r>
            <w:r>
              <w:rPr>
                <w:rFonts w:cs="宋体;SimSun" w:ascii="宋体;SimSun" w:hAnsi="宋体;SimSun"/>
                <w:szCs w:val="21"/>
              </w:rPr>
              <w:t>1.20-11.12.1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产现场实习时间段，穿插完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阅读相关文献和外文资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外文资料翻译，撰写文献阅读报告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设计（论文）开题报告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12.4-2018.1..5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课程设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.1.8-1.17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8.3.5-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。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Cs w:val="28"/>
              </w:rPr>
              <w:t>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。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  <w:t>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。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  <w:t>.</w:t>
            </w:r>
            <w:r>
              <w:rPr>
                <w:rFonts w:ascii="仿宋_GB2312;仿宋" w:hAnsi="仿宋_GB2312;仿宋"/>
                <w:bCs/>
                <w:szCs w:val="28"/>
              </w:rPr>
              <w:t>。。。。。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交论文初稿，</w:t>
            </w:r>
            <w:r>
              <w:rPr>
                <w:rFonts w:ascii="宋体;SimSun" w:hAnsi="宋体;SimSun" w:cs="宋体;SimSun"/>
              </w:rPr>
              <w:t>完成第一次查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-5.25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修改论文，完成第二次查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-6.2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老师评阅论文和交叉评阅论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学生准备毕业论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-6.8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论文答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ascii="仿宋_GB2312;仿宋" w:hAnsi="仿宋_GB2312;仿宋" w:cs="宋体;SimSun"/>
                <w:bCs/>
              </w:rPr>
              <w:t>注意：参考文献至少</w:t>
            </w:r>
            <w:r>
              <w:rPr>
                <w:rFonts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/>
                <w:bCs/>
              </w:rPr>
              <w:t>篇，其中至少一篇为国外参考文献。</w:t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  <w:kern w:val="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cheng</dc:creator>
  <dc:description/>
  <cp:keywords/>
  <dc:language>en-US</dc:language>
  <cp:lastModifiedBy>234</cp:lastModifiedBy>
  <cp:lastPrinted>2005-01-06T09:34:00Z</cp:lastPrinted>
  <dcterms:modified xsi:type="dcterms:W3CDTF">2018-05-15T11:49:00Z</dcterms:modified>
  <cp:revision>13</cp:revision>
  <dc:subject/>
  <dc:title>上  海  电  力  学  院</dc:title>
</cp:coreProperties>
</file>