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电气工程学院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2016</w:t>
      </w:r>
      <w:r>
        <w:rPr/>
        <w:t>届学生毕业论文答辩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1"/>
        <w:gridCol w:w="358"/>
        <w:gridCol w:w="720"/>
        <w:gridCol w:w="900"/>
        <w:gridCol w:w="1619"/>
        <w:gridCol w:w="1080"/>
        <w:gridCol w:w="1080"/>
        <w:gridCol w:w="857"/>
      </w:tblGrid>
      <w:tr>
        <w:trPr>
          <w:trHeight w:val="456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教师签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日期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（最终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姓名、学号和论文题目由学生填写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表述评价</w:t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晰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糊</w:t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演示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功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成功</w:t>
            </w:r>
          </w:p>
        </w:tc>
      </w:tr>
      <w:tr>
        <w:trPr>
          <w:trHeight w:val="430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水平体现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低</w:t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述效率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低</w:t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评价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性和真实性程度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低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难度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低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大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小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础理论和基本概念掌握程度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低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题技术深入程度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深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浅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答问题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差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新问题的解决能力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强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强</w:t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议答辩成绩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良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中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及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不及格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6:00Z</dcterms:created>
  <dc:creator>微软用户</dc:creator>
  <dc:description/>
  <cp:keywords/>
  <dc:language>en-US</dc:language>
  <cp:lastModifiedBy>234</cp:lastModifiedBy>
  <cp:lastPrinted>2008-04-29T13:31:00Z</cp:lastPrinted>
  <dcterms:modified xsi:type="dcterms:W3CDTF">2016-05-09T06:50:00Z</dcterms:modified>
  <cp:revision>10</cp:revision>
  <dc:subject/>
  <dc:title>电力与自动化工程学院</dc:title>
</cp:coreProperties>
</file>