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06"/>
      </w:tblGrid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课题名称</w:t>
            </w:r>
          </w:p>
        </w:tc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>设计</w:t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9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院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（部）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0"/>
              </w:rPr>
              <w:t>电气工程学院</w:t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业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级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学生姓名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设计地点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楷体_GB2312;楷体"/>
                <w:sz w:val="30"/>
              </w:rPr>
              <w:t>上海电力学院杨浦北校区</w:t>
            </w:r>
          </w:p>
        </w:tc>
      </w:tr>
    </w:tbl>
    <w:p>
      <w:pPr>
        <w:pStyle w:val="Normal"/>
        <w:ind w:firstLine="1857"/>
        <w:rPr>
          <w:rFonts w:eastAsia="楷体_GB2312;楷体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学生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</w:p>
    <w:p>
      <w:pPr>
        <w:pStyle w:val="Normal"/>
        <w:ind w:left="-18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完成</w:t>
            </w:r>
            <w:r>
              <w:rPr>
                <w:rFonts w:ascii="仿宋_GB2312;仿宋" w:hAnsi="仿宋_GB2312;仿宋"/>
                <w:bCs/>
                <w:szCs w:val="28"/>
              </w:rPr>
              <w:t>8000</w:t>
            </w:r>
            <w:r>
              <w:rPr>
                <w:rFonts w:ascii="仿宋_GB2312;仿宋" w:hAnsi="仿宋_GB2312;仿宋"/>
                <w:bCs/>
                <w:szCs w:val="28"/>
              </w:rPr>
              <w:t>字符以上</w:t>
            </w:r>
            <w:r>
              <w:rPr>
                <w:bCs/>
                <w:szCs w:val="28"/>
              </w:rPr>
              <w:t>的英文文献翻译</w:t>
            </w:r>
            <w:r>
              <w:rPr/>
              <w:t>，翻译要求忠实于原著，原文复印件不能涂改，译文要求语言规范，语意表达准确流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完成撰写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万字以上毕业设计论文。要求格式规范，条理清晰，引用文献资料注明出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文字资料均须打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引用需注明出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资料整理，装订成册，同时提交电子文档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497"/>
        <w:gridCol w:w="2216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（论文）各阶段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选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.1</w:t>
            </w:r>
            <w:r>
              <w:rPr>
                <w:rFonts w:cs="宋体;SimSun" w:ascii="宋体;SimSun" w:hAnsi="宋体;SimSun"/>
                <w:szCs w:val="21"/>
              </w:rPr>
              <w:t>1.16-11.2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产现场实习时间段，穿插完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阅读相关文献和外文资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完成外文资料翻译，撰写文献阅读报告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设计（论文）开题报告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.12.23-2016.1.8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课程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.1.11-1.22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。。。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16.2.29-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。。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color w:val="00000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Cs w:val="28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。。。。。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bCs/>
              </w:rPr>
              <w:t>交论文初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-6.3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老师评阅论文和交叉评阅论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学生修改论文，准备毕业论文答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-6.15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文答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~6.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Cs w:val="20"/>
              </w:rPr>
            </w:pPr>
            <w:r>
              <w:rPr>
                <w:rFonts w:cs="宋体;SimSun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200" w:hanging="1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/>
      <w:kern w:val="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cheng</dc:creator>
  <dc:description/>
  <cp:keywords/>
  <dc:language>en-US</dc:language>
  <cp:lastModifiedBy>234</cp:lastModifiedBy>
  <cp:lastPrinted>2005-01-06T09:34:00Z</cp:lastPrinted>
  <dcterms:modified xsi:type="dcterms:W3CDTF">2016-05-09T05:20:00Z</dcterms:modified>
  <cp:revision>9</cp:revision>
  <dc:subject/>
  <dc:title>上  海  电  力  学  院</dc:title>
</cp:coreProperties>
</file>