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57" w:hanging="530"/>
        <w:jc w:val="center"/>
        <w:rPr>
          <w:rFonts w:ascii="黑体;SimHei" w:hAnsi="黑体;SimHei" w:eastAsia="华文行楷"/>
          <w:b/>
          <w:b/>
          <w:bCs/>
          <w:sz w:val="84"/>
          <w:szCs w:val="36"/>
        </w:rPr>
      </w:pPr>
      <w:r>
        <w:rPr>
          <w:rFonts w:eastAsia="华文行楷" w:ascii="黑体;SimHei" w:hAnsi="黑体;SimHei"/>
          <w:b/>
          <w:bCs/>
          <w:sz w:val="84"/>
          <w:szCs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1436"/>
        <w:jc w:val="left"/>
        <w:rPr>
          <w:b/>
          <w:b/>
          <w:sz w:val="48"/>
        </w:rPr>
      </w:pPr>
      <w:r>
        <w:rPr>
          <w:b/>
          <w:sz w:val="48"/>
        </w:rPr>
        <w:t>毕业设计（论文）成绩评定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460"/>
      </w:tblGrid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课题名称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b/>
                <w:b/>
                <w:bCs/>
                <w:sz w:val="30"/>
              </w:rPr>
            </w:pPr>
            <w:r>
              <w:rPr>
                <w:rFonts w:eastAsia="楷体_GB2312;楷体" w:cs="楷体" w:ascii="楷体" w:hAnsi="楷体"/>
                <w:b/>
                <w:bCs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院（系）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sz w:val="30"/>
              </w:rPr>
              <w:t>电气工程学院</w:t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级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学生姓名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指导教师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600"/>
        <w:ind w:firstLine="846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  <w:r>
              <w:rPr/>
              <w:t>[</w:t>
            </w:r>
            <w:r>
              <w:rPr/>
              <w:t>主要针对学生工作表现、分析及解决问题的能力、科技资料检索能力、外语翻译能力及毕业设计（论文）的总体质量进行评议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923915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阅意见：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要针对文献综述、理论论述、试验计算机应用或制图、结论等方面进行评审，写出评语，并根据评阅结果，确定该生是否有参加答辩的资格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090"/>
                              <w:rPr/>
                            </w:pP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/>
                              <w:t>评阅教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71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97.1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阅意见：</w:t>
                      </w:r>
                      <w:r>
                        <w:rPr/>
                        <w:t>[</w:t>
                      </w:r>
                      <w:r>
                        <w:rPr/>
                        <w:t>主要针对文献综述、理论论述、试验计算机应用或制图、结论等方面进行评审，写出评语，并根据评阅结果，确定该生是否有参加答辩的资格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6090"/>
                        <w:rPr/>
                      </w:pPr>
                      <w:r>
                        <w:rPr/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绩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/>
                        <w:t>评阅教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714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意见：</w:t>
            </w:r>
            <w:r>
              <w:rPr/>
              <w:t>[</w:t>
            </w:r>
            <w:r>
              <w:rPr/>
              <w:t>主要针对表达能力、分析与解决问题能力和图纸质量等方面进行审评，写出评语，给出毕业设计（论文）答辩成绩。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毕业设计答辩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600"/>
              <w:ind w:firstLine="5670"/>
              <w:rPr>
                <w:bdr w:val="single" w:sz="4" w:space="0" w:color="000000"/>
              </w:rPr>
            </w:pPr>
            <w:r>
              <w:rPr/>
              <w:t>答辩组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综合成绩：</w:t>
            </w:r>
            <w:r>
              <w:rPr/>
              <w:t>[</w:t>
            </w:r>
            <w:r>
              <w:rPr/>
              <w:t>根据指导教师、评阅教师意见及答辩情况等方面进行综合评议，毕业设计（论文）综合成绩为五级记分制：优秀、良好、中等、及格、不及格</w:t>
            </w:r>
            <w:r>
              <w:rPr/>
              <w:t xml:space="preserve">]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毕业设计（论文）综合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600"/>
              <w:ind w:firstLine="4677"/>
              <w:rPr>
                <w:u w:val="single"/>
              </w:rPr>
            </w:pPr>
            <w:r>
              <w:rPr/>
              <w:t>院长（系主任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4677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467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7:00Z</dcterms:created>
  <dc:creator>zdh</dc:creator>
  <dc:description/>
  <cp:keywords/>
  <dc:language>en-US</dc:language>
  <cp:lastModifiedBy>lenovo</cp:lastModifiedBy>
  <cp:lastPrinted>2005-10-27T09:01:00Z</cp:lastPrinted>
  <dcterms:modified xsi:type="dcterms:W3CDTF">2015-06-06T12:38:00Z</dcterms:modified>
  <cp:revision>6</cp:revision>
  <dc:subject/>
  <dc:title>毕业设计（论文）评阅表</dc:title>
</cp:coreProperties>
</file>