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57" w:hanging="530"/>
        <w:jc w:val="center"/>
        <w:rPr>
          <w:rFonts w:ascii="黑体;SimHei" w:hAnsi="黑体;SimHei" w:eastAsia="华文行楷"/>
          <w:b/>
          <w:b/>
          <w:bCs/>
          <w:sz w:val="84"/>
          <w:szCs w:val="36"/>
        </w:rPr>
      </w:pPr>
      <w:r>
        <w:rPr>
          <w:rFonts w:eastAsia="华文行楷" w:ascii="黑体;SimHei" w:hAnsi="黑体;SimHei"/>
          <w:b/>
          <w:bCs/>
          <w:sz w:val="84"/>
          <w:szCs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1436"/>
        <w:jc w:val="left"/>
        <w:rPr>
          <w:b/>
          <w:b/>
          <w:sz w:val="48"/>
        </w:rPr>
      </w:pPr>
      <w:r>
        <w:rPr>
          <w:b/>
          <w:sz w:val="48"/>
        </w:rPr>
        <w:t>毕业设计（论文）成绩评定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460"/>
      </w:tblGrid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课题名称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b/>
                <w:b/>
                <w:bCs/>
                <w:sz w:val="30"/>
              </w:rPr>
            </w:pPr>
            <w:r>
              <w:rPr>
                <w:rFonts w:eastAsia="楷体_GB2312;楷体" w:cs="楷体" w:ascii="楷体" w:hAnsi="楷体"/>
                <w:b/>
                <w:bCs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院（系）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sz w:val="30"/>
              </w:rPr>
              <w:t>电气工程学院</w:t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业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级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学生姓名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指导教师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600"/>
        <w:ind w:firstLine="846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34"/>
        <w:gridCol w:w="1464"/>
        <w:gridCol w:w="1373"/>
        <w:gridCol w:w="92"/>
        <w:gridCol w:w="48"/>
        <w:gridCol w:w="709"/>
        <w:gridCol w:w="710"/>
        <w:gridCol w:w="709"/>
        <w:gridCol w:w="709"/>
        <w:gridCol w:w="687"/>
        <w:gridCol w:w="22"/>
        <w:gridCol w:w="66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指导老师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5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毕业设计起止日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2" w:firstLine="3062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left="-3062" w:firstLine="3062"/>
              <w:jc w:val="center"/>
              <w:rPr/>
            </w:pPr>
            <w:r>
              <w:rPr/>
              <w:t>评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5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</w:t>
            </w:r>
          </w:p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信息收集与处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独立查阅文献、政策法规及工程规范等资料，收集处理相关信息及获得新知识的能力；本专业外文应用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  <w:r>
              <w:rPr/>
              <w:t>论证、分析、建模、实验、计算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用专业知识进行方案设计的合理性和经济性；数模建立、分析、计算的正确的正确性；实验合理性、数据可靠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说明书</w:t>
            </w:r>
            <w:r>
              <w:rPr/>
              <w:t>(</w:t>
            </w:r>
            <w:r>
              <w:rPr/>
              <w:t>或论文</w:t>
            </w:r>
            <w:r>
              <w:rPr/>
              <w:t>)</w:t>
            </w:r>
            <w:r>
              <w:rPr/>
              <w:t>质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条理清楚、文理通顺、用语符合技术规范、书写格式规范化；布局合理、表达清晰；图样的绘制与技术要求符合国家标准；图面质量符合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创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过自身学习和探索，在工作中形成创新意识或有独特见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答辩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过程中陈述思路清晰、表达清楚、问答问题正确，复杂问题能够进行有效沟通和探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采用</w:t>
            </w:r>
            <w:r>
              <w:rPr>
                <w:sz w:val="24"/>
              </w:rPr>
              <w:t>“答辩成绩”一票否决制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答辩通过者，毕业设计（论文）成绩由指导教师评定成绩、评阅教师评定成绩和毕业答辩成绩三部分组成，占比为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  <w:r>
              <w:rPr/>
              <w:t>[</w:t>
            </w:r>
            <w:r>
              <w:rPr/>
              <w:t>主要针对学生信息收集与处理能力、本专业外文应用能力、论证、分析、建模、实验、计算能力、创新能力、自主学习和适应发展的能力及毕业设计（论文）的总体质量等进行评议，确定该生是否有参加答辩的资格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5923915" cy="361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61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阅意见：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主要针对学生信息收集与处理能力、本专业外文应用能力、论证、分析、建模、实验、计算能力、创新能力及毕业设计（论文）的总体质量等进行评议，并根据评阅结果，确定该生是否有参加答辩的资格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评阅教师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84.4pt;mso-wrap-distance-left:9.05pt;mso-wrap-distance-right:9.05pt;mso-wrap-distance-top:0pt;mso-wrap-distance-bottom:0pt;margin-top:-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阅意见：</w:t>
                      </w:r>
                      <w:r>
                        <w:rPr/>
                        <w:t>[</w:t>
                      </w:r>
                      <w:r>
                        <w:rPr/>
                        <w:t>主要针对学生信息收集与处理能力、本专业外文应用能力、论证、分析、建模、实验、计算能力、创新能力及毕业设计（论文）的总体质量等进行评议，并根据评阅结果，确定该生是否有参加答辩的资格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评阅教师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4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567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综合成绩：</w:t>
            </w:r>
            <w:r>
              <w:rPr/>
              <w:t>[</w:t>
            </w:r>
            <w:r>
              <w:rPr/>
              <w:t>根据指导教师、评阅教师意见及答辩情况等方面进行综合评议，毕业设计（论文）综合成绩为五级制：优秀、良好、中等、及格、不及格</w:t>
            </w:r>
            <w:r>
              <w:rPr/>
              <w:t xml:space="preserve">]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毕业设计（论文）综合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6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600"/>
              <w:ind w:firstLine="5040"/>
              <w:rPr>
                <w:bdr w:val="single" w:sz="4" w:space="0" w:color="000000"/>
              </w:rPr>
            </w:pPr>
            <w:r>
              <w:rPr/>
              <w:t>答辩组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sz w:val="28"/>
                <w:szCs w:val="28"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auto" w:line="600"/>
              <w:ind w:firstLine="4677"/>
              <w:rPr>
                <w:u w:val="single"/>
              </w:rPr>
            </w:pPr>
            <w:r>
              <w:rPr/>
              <w:t>院长（系主任）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600"/>
              <w:ind w:firstLine="4677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8:00Z</dcterms:created>
  <dc:creator>zdh</dc:creator>
  <dc:description/>
  <cp:keywords/>
  <dc:language>en-US</dc:language>
  <cp:lastModifiedBy>234</cp:lastModifiedBy>
  <cp:lastPrinted>2017-05-17T09:43:00Z</cp:lastPrinted>
  <dcterms:modified xsi:type="dcterms:W3CDTF">2017-05-18T01:33:00Z</dcterms:modified>
  <cp:revision>11</cp:revision>
  <dc:subject/>
  <dc:title>毕业设计（论文）评阅表</dc:title>
</cp:coreProperties>
</file>