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电力大学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硕士研究生考试复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8"/>
        <w:gridCol w:w="1701"/>
        <w:gridCol w:w="249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学院指定两名及以上人员共同复查；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若复核确认复试笔试课成绩有误，将通知考生本人，复核确认复试笔试课成绩无误，则不再联系考生本人，将在学院网页上统一公布复核结果；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dc:language>en-US</dc:language>
  <cp:lastModifiedBy>树袋兔</cp:lastModifiedBy>
  <cp:lastPrinted>2012-02-24T16:27:00Z</cp:lastPrinted>
  <dcterms:modified xsi:type="dcterms:W3CDTF">2024-03-26T15:12:27Z</dcterms:modified>
  <cp:revision>5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9D8A1E37D47B2A0B6E9561A792B3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