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795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68095</wp:posOffset>
                </wp:positionV>
                <wp:extent cx="160909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楷体四号 居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宽度不要改变，副标题不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数字及字母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35pt;mso-wrap-distance-left:9.05pt;mso-wrap-distance-right:9.05pt;mso-wrap-distance-top:0pt;mso-wrap-distance-bottom:0pt;margin-top:9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楷体四号 居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宽度不要改变，副标题不打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数字及字母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571500" cy="39624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05.9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0"/>
        <w:gridCol w:w="1009"/>
        <w:gridCol w:w="1511"/>
      </w:tblGrid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：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基于智能技术的电力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变压器故障诊断系统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部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_GB2312;楷体"/>
                <w:sz w:val="30"/>
              </w:rPr>
              <w:t>电气工程学院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年级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电气工程及其自动化 </w:t>
            </w:r>
            <w:r>
              <w:rPr>
                <w:rFonts w:eastAsia="楷体"/>
                <w:bCs/>
                <w:sz w:val="28"/>
                <w:szCs w:val="28"/>
              </w:rPr>
              <w:t>201</w:t>
            </w:r>
            <w:r>
              <w:rPr>
                <w:rFonts w:eastAsia="楷体"/>
                <w:bCs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</w:rPr>
              <w:t>届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生姓名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号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指导教师：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9:00Z</dcterms:created>
  <dc:creator>FtpDown</dc:creator>
  <dc:description/>
  <cp:keywords/>
  <dc:language>en-US</dc:language>
  <cp:lastModifiedBy>234</cp:lastModifiedBy>
  <cp:lastPrinted>2006-06-05T12:57:00Z</cp:lastPrinted>
  <dcterms:modified xsi:type="dcterms:W3CDTF">2016-05-09T06:51:00Z</dcterms:modified>
  <cp:revision>18</cp:revision>
  <dc:subject/>
  <dc:title>上海电力学院</dc:title>
</cp:coreProperties>
</file>